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October 28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6. PUBLIC HEARING (7:00 p.m.):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</w:t>
      </w:r>
      <w:r>
        <w:rPr>
          <w:rFonts w:cs="Calibri" w:ascii="Calibri" w:hAnsi="Calibri"/>
          <w:b/>
        </w:rPr>
        <w:t xml:space="preserve">Budgets, Benefit Assessment Formulas and Rolls for the Special Distric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and Special improvement Are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. Approval of Town and Highway Budge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7. DATA PROCESSING: Purchase of Computer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JUSTICE COURT: Acknowledgement of Receipt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WATER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Bid Schedule for Stand By Generator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uthorization to Advertise for Bids on Water Treatment Chemical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and Alum Sludge Remov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0. SOLAR FARM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ssessment Except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Solar Farm Zoning</w:t>
        <w:tab/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POLICE DEPARTMENT: Approval to Hire Part Time Police Officer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RECEIVER OF TAXES: Approval of Unpaid Water and Sewer Relevy for th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2020 Property Tax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ENGINEERING: Reduction of Landscape Security for Cumberland Farm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ORANGE COUNTY TOURISM GRANT: Gomez Foundat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21 HUDSON VALLEY PLAZA: High Density Storage System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JUSTICE COURT: Court Clerk Posit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7. EXECUTIVE SESSION: Personnel Accepting Retirement Incentiv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8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GJP; jpp</w:t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Fifth Revision: October 25, 2019 – 2:45 p.m.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58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3:00Z</dcterms:created>
  <dc:creator>Andrew</dc:creator>
  <dc:description/>
  <cp:keywords/>
  <dc:language>en-US</dc:language>
  <cp:lastModifiedBy>Brenda Milkovich</cp:lastModifiedBy>
  <cp:lastPrinted>2019-10-25T14:48:00Z</cp:lastPrinted>
  <dcterms:modified xsi:type="dcterms:W3CDTF">2019-10-25T18:51:00Z</dcterms:modified>
  <cp:revision>4</cp:revision>
  <dc:subject/>
  <dc:title/>
</cp:coreProperties>
</file>